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>
          <w:rFonts w:cs="Verdana" w:ascii="Verdana" w:hAnsi="Verdana"/>
          <w:color w:val="000000"/>
          <w:sz w:val="18"/>
          <w:szCs w:val="18"/>
          <w:lang w:val="en-US"/>
        </w:rPr>
        <w:tab/>
      </w:r>
      <w:r>
        <w:rPr>
          <w:rFonts w:cs="Verdana" w:ascii="Verdana" w:hAnsi="Verdana"/>
          <w:b/>
          <w:color w:val="000000"/>
        </w:rPr>
        <w:t xml:space="preserve">Как активировать </w:t>
      </w:r>
      <w:r>
        <w:rPr>
          <w:rFonts w:cs="Verdana" w:ascii="Verdana" w:hAnsi="Verdana"/>
          <w:b/>
          <w:color w:val="000000"/>
          <w:lang w:val="en-US"/>
        </w:rPr>
        <w:t>V</w:t>
      </w:r>
      <w:r>
        <w:rPr>
          <w:rFonts w:cs="Verdana" w:ascii="Verdana" w:hAnsi="Verdana"/>
          <w:b/>
          <w:color w:val="000000"/>
        </w:rPr>
        <w:t>-</w:t>
      </w:r>
      <w:r>
        <w:rPr>
          <w:rFonts w:cs="Verdana" w:ascii="Verdana" w:hAnsi="Verdana"/>
          <w:b/>
          <w:color w:val="000000"/>
          <w:lang w:val="en-US"/>
        </w:rPr>
        <w:t>Sim</w:t>
      </w:r>
      <w:r>
        <w:rPr>
          <w:rFonts w:cs="Verdana" w:ascii="Verdana" w:hAnsi="Verdana"/>
          <w:b/>
          <w:color w:val="000000"/>
        </w:rPr>
        <w:t>.</w:t>
      </w:r>
    </w:p>
    <w:p>
      <w:pPr>
        <w:pStyle w:val="Normal"/>
        <w:ind w:left="-1260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left="-1260" w:hanging="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Заходим в свой Digital Office - через страницу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www.telme.sg</w:t>
        </w:r>
      </w:hyperlink>
      <w:r>
        <w:rPr>
          <w:rFonts w:cs="Verdana" w:ascii="Verdana" w:hAnsi="Verdana"/>
          <w:color w:val="000000"/>
          <w:sz w:val="18"/>
          <w:szCs w:val="18"/>
        </w:rPr>
        <w:br/>
        <w:t>Как обычно, вводим в открывшейся форме свой логин и пароль, проходим систему безопасности: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4333875" cy="433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br/>
        <w:t>Стрелка №1 - введите в поле буквы, изображенные на картинке</w:t>
        <w:br/>
        <w:t xml:space="preserve">Стрелка №2 - буквы уродливые, поэтому если вы ошиблись, нажмите "click here", чтобы получить более красивые буквы </w:t>
        <w:br/>
        <w:t>Стрелка №3 - кнопка "Submit" - вход в офис. Если неправильно набрали буквы и нажали "Submit", то вам представится попытка еще раз потренироваться.</w:t>
        <w:br/>
        <w:t>Открывается офис, в центральной части жмем на "молоток с отверткой" - SETUP &amp; TOOLS (УСТАНОВКИ и ИНСТРУМЕНТЫ). Нас интересует раздел "Orders" и кнопка "Check Vsim Orders":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419100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Нажимаем ее и в правой части офиса открывается информация: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71850" cy="2190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br/>
        <w:t>Нажимаем строку Personal V-SIM (Как указано стрелкой на рисунке), открывается в новом окне страница: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5648325" cy="6581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658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br/>
        <w:t>Что мы видим на примере этой страницы: Слева вверху - две персональные симки (на самом деле они никакие не персональные, их можно также продать), ниже коробочки - V-SIM ПАКИ - в каждом по 3 симки. Итого на этой странице мы видим 5 паков по 3 симки и 2 перс. симки. Итого 17 штук. Если мы выделим один из ПАКОВ, то в правой части окна увидим содержимое каждого из ПАКОВ - симки и их номера.</w:t>
        <w:br/>
        <w:t>Напротив персональных находятся надписи - ACTIVATE (АКТИВИРОВАТЬ), в ПАКЕ тоже есть надпись под тремя номерами симок - ACTIVATE THIS VSIM (АКТИВИРОВАТЬ ЭТУ V-СИМ). Нажмем ту или иную кнопку активации - откроется еще одно новое окно. Нас интересует только одна часть окна (рис ниже):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5514975" cy="415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br/>
        <w:t>Далее по цифрам (стрелки):</w:t>
        <w:br/>
        <w:t>Стрелка №1 - Выбираем префикс страны (Для России - Russia +7)</w:t>
        <w:br/>
        <w:t>Стрелка №2 - В этом поле ввода пишем номер телефона подключаемого абонента (или ваш, в случае, если регистрируете себе лично) - мобильный или домашний (без цифры 8 впереди!!!)</w:t>
        <w:br/>
        <w:t xml:space="preserve">Стрелка №3 - Поле ввода: 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- если V-SIM регистрируете на себя</w:t>
      </w:r>
      <w:r>
        <w:rPr>
          <w:rFonts w:cs="Verdana" w:ascii="Verdana" w:hAnsi="Verdana"/>
          <w:color w:val="000000"/>
          <w:sz w:val="18"/>
          <w:szCs w:val="18"/>
        </w:rPr>
        <w:t xml:space="preserve"> - то в этом поле пишем ваш Логин (такой, как для входа в цифровой офис). Количество регистрируемых V-Sim на ваш логин, неограниченно. Все они могут быть прописаны на разные телефоны, деньги на переговоры будут расходоваться с одного баланса - Вашего. В след. поле (Стрелка №4) соответственно вводите свой пароль (такой же, как для входа в цифр. офис).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- если V-SIM регистрируете на другого дистрибьютора Telme</w:t>
      </w:r>
      <w:r>
        <w:rPr>
          <w:rFonts w:cs="Verdana" w:ascii="Verdana" w:hAnsi="Verdana"/>
          <w:color w:val="000000"/>
          <w:sz w:val="18"/>
          <w:szCs w:val="18"/>
        </w:rPr>
        <w:t xml:space="preserve"> - то в поле вводим логин этого человека и в след поле (Стрелка №4) его пароль. Дистрибьютор, на которого регистрируется V-SIM, уже имеет свои цифр. офис, и к его балансу (как и в вышеописанной регистрации) добавится 30$.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- если V-SIM регистрируете на человека, который не является участником Telme, а хочет быть просто абонентом</w:t>
      </w:r>
      <w:r>
        <w:rPr>
          <w:rFonts w:cs="Verdana" w:ascii="Verdana" w:hAnsi="Verdana"/>
          <w:color w:val="000000"/>
          <w:sz w:val="18"/>
          <w:szCs w:val="18"/>
        </w:rPr>
        <w:t xml:space="preserve"> - в этом поле придумываете ему Логин (запишите его), и в след. поле придумываете пароль (тоже его запишите). На балансе 30$.</w:t>
        <w:br/>
        <w:t>Стрелка №5 - Переход на след. этап регистрации.</w:t>
        <w:br/>
        <w:t>Видим страницу: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5419725" cy="4743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br/>
        <w:t xml:space="preserve">На этом этапе как бы проверяются окончательно данные, того, на кого вы регистрируете V-SIM, естественно: </w:t>
        <w:br/>
        <w:t xml:space="preserve">- если на себя, то данные будут ваши </w:t>
        <w:br/>
        <w:t>- если на другого дистрибьютора в вашу структуру, то убедитесь что вверху спонсор - это вы (ваш логин).</w:t>
        <w:br/>
        <w:t>- если на простого абонента, поля будут пустыми. Все поля заполняем латинскими буквами. Спонсор (первое поле - это ваш логин). Такие абоненты не встанут в вашу структуру бизнеса, вы их не увидите в PSB, но, совершая звонки и пополняя свои счета на переговоры, они тем самым будут давать баллы к вашей активности и CV. Также, у таких абонентов нет цифрового офиса - только V-SIM портал (вход в него номер V-SIM и PIN). В нем они смогут только управлять связью, просматривать и пополнять свой баланс.</w:t>
        <w:br/>
        <w:br/>
        <w:t>Далее нажимаем кнопочку NEXT и на этом процедура активации (регистрации) V-SIM закончена. На указанный при регистрации мобильный телефон придет SMS с номером V-SIM, PIN-кодом и PUK-кодом. Если вы прописывали городской телефон, то SMS не придет.</w:t>
        <w:br/>
        <w:t>Дальше вы автоматически перейдете в свой личный V-SIM портал.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7277100" cy="1743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br/>
        <w:t>В вашем офисе, если вы повторите процедуру "Check Vsim Orders", зарегистрированные симки будут отмечаться особым штампом -SOLD.</w:t>
        <w:br/>
        <w:t>Лично на себя, вы можете зарегистрировать сколько угодно симок и будете управлять ими с одного портала. Но счет на переговоры будет единый, на все ваши личные сим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me.sg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4:46:00Z</dcterms:created>
  <dc:creator>Дмитрий</dc:creator>
  <dc:description/>
  <cp:keywords/>
  <dc:language>en-US</dc:language>
  <cp:lastModifiedBy>Дмитрий</cp:lastModifiedBy>
  <dcterms:modified xsi:type="dcterms:W3CDTF">2007-04-24T05:51:00Z</dcterms:modified>
  <cp:revision>7</cp:revision>
  <dc:subject/>
  <dc:title/>
</cp:coreProperties>
</file>