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Открываем свой цифровой офис. В центральной части открываем инструменты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14325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Нажимаем в открывшихся инструментах кнопку "Добавить пользователя" (рис. ниже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6705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Откроется окно регистрации. Для удобства переведите его сразу на русский язык. (рис. ниже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20077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Откроется это-же окно уже на русском языке. (Рис. ниже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886325" cy="576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В начале регистрации поставьте галочки в согласии с контрактом (маркеры 1 и 2). Выберите страну регистрации (маркер 3). Например, Russia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этом окне очень важный момент!</w:t>
      </w:r>
      <w:r>
        <w:rPr>
          <w:rFonts w:cs="Verdana" w:ascii="Verdana" w:hAnsi="Verdana"/>
          <w:color w:val="000000"/>
          <w:sz w:val="18"/>
          <w:szCs w:val="18"/>
        </w:rPr>
        <w:br/>
        <w:t>Стрелка с маркером №4. Если вы хотите зарегистрировать члена команды (Team member) за 35$ или зарегистрировать партнера (200$)  или тимбилдера (1000$) из новичков, то используете бонус код за 35$ и вставляете его в это окошко. Затем у вас должен быть код для партнерства, если человек хочет войти партнером и т.д., он понадобится в конце регистрации (т.е. код на 200$, на 600$ или на 1000$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. Стрелка №5 - это для тех, кто хочет сделать апгрейд, т.е. перейти из тим-мемберов (членов команды) в партнеры, топ-партнеры или тимбилдеры.</w:t>
        <w:br/>
        <w:t>Примеры:</w:t>
        <w:br/>
        <w:t>1) Человек регистрируется тим-мембером - вставляем в окошко №4 код (из ваших специальных пакетов, к примеру) и все. (В пункты 6, 7, 8 не ставятся галочки).</w:t>
        <w:br/>
        <w:t>2) Человек регистрируется топ-партнером - вставляем в окошко №4 код (из ваших специальных пакетов, к примеру) и выбираем галочку №8</w:t>
        <w:br/>
        <w:t>3) Соответственно для топ-партнера код в окошко №4 и галочку на №7</w:t>
        <w:br/>
        <w:t>4) Для тим-билдера код в окошко №4 и галочку на №6</w:t>
        <w:br/>
        <w:t>Стоимость входа для новичков соответственно:</w:t>
        <w:br/>
        <w:t>1) тим-мембер -35$</w:t>
        <w:br/>
        <w:t>2) партнер -235$</w:t>
        <w:br/>
        <w:t>3) топ-партнер - 635$</w:t>
        <w:br/>
        <w:t>4) тимбилдер -1035$</w:t>
        <w:br/>
        <w:t>Пункт №5 - это для тех, кто делает трансформацию из тим-мембера в партнеры и выше.</w:t>
        <w:br/>
        <w:t>У них проплаты (коды) только:</w:t>
        <w:br/>
        <w:t>1) партнер -200$</w:t>
        <w:br/>
        <w:t>3) топ-партнер - 600$</w:t>
        <w:br/>
        <w:t>4) тимбилдер -1000$</w:t>
        <w:br/>
        <w:t>Далее ниже это же окно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886325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Выбор типа активации:</w:t>
        <w:br/>
        <w:t>№1 - индивидуальный бизнес - работает один человек и все комиссионные только для него.</w:t>
        <w:br/>
        <w:t>№2 - семейный - работает семья и если будет достигнуты хорошие результаты, то поездки на отдых от компании оплачиваются на всю семью.</w:t>
        <w:br/>
        <w:t>№3 - корпоративный (для организаций) - тут все понятно.</w:t>
        <w:br/>
        <w:t>Кнопка "Step 2" - переход к следующей странице регистрации. (стрелка № 4).</w:t>
        <w:br/>
        <w:t>Следующая страница подетально:</w:t>
        <w:br/>
        <w:t>Верхняя часть - здесь ничего не пишем, сморим информацию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972050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Далее (ниже)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933950" cy="489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Перепроверяем информацию о регистрации и ниже в способе оплаты (стрелка №1) ставим галочку в бонус код. Затем нажимаем "Step 3". (Стрелка №2) Ждем следующее окно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52825" cy="610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На рисунке в принципе все расписано, как заполнить (латинскими буквами!).</w:t>
        <w:br/>
        <w:t>Спонсор - это вы (ваш логин)</w:t>
        <w:br/>
        <w:t>Логин - придумывает ваш клиент</w:t>
        <w:br/>
        <w:t>Пароль - придумывает ваш клиент</w:t>
        <w:br/>
        <w:t>TAX CODE - любые цифры (штук 5-6)</w:t>
        <w:br/>
        <w:t>Телефоны в начале вместо цифры 8 набираем 007 а далее как обычно.</w:t>
        <w:br/>
        <w:t>В электронной почте укажите адрес: логин_клиента@3g.telme.sg (например, zvezda@3g.telme.sg - как на рисунке)</w:t>
        <w:br/>
        <w:t>Это ваш персональный ящик в Telme, так надежнее, т.к. письма на серверы mail.ru, yandex.ru, rambler.ru могут не приходить. Это уже расписывалось в теме "Не записали свой Personal PIN?"</w:t>
        <w:br/>
        <w:t>Нижняя часть страницы: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924425" cy="138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t>Вставляем бонус код партнера, топ-партнера или тимбилдера. Далее кнопка "Step 4" и переходим к завершению регистрации.</w:t>
        <w:br/>
        <w:t>Откроется окно с уведомлением, что регистрации завершена успешно. Не забудьте записать персональный PIN клиента с этой страницы!!!!!! Соответственно логин и пароль тоже запишите. Если в этом окне сообщается об ошибке, то вы вернетесь назад в анкету. Скорее всего, вы выбрали логин, который уже есть в Telme. Просто придумайте другой логин и снова нажмете на кнопку "Step 4". (Например, zvezda2006 или zvezda0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9:00Z</dcterms:created>
  <dc:creator>Дмитрий</dc:creator>
  <dc:description/>
  <cp:keywords/>
  <dc:language>en-US</dc:language>
  <cp:lastModifiedBy>Дмитрий</cp:lastModifiedBy>
  <dcterms:modified xsi:type="dcterms:W3CDTF">2007-04-24T05:56:00Z</dcterms:modified>
  <cp:revision>5</cp:revision>
  <dc:subject/>
  <dc:title/>
</cp:coreProperties>
</file>