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Заходим на сайт Telme: </w:t>
      </w:r>
      <w:hyperlink r:id="rId2">
        <w:r>
          <w:rPr>
            <w:rStyle w:val="InternetLink"/>
            <w:rFonts w:cs="Verdana" w:ascii="Verdana" w:hAnsi="Verdana"/>
            <w:color w:val="0000FF"/>
            <w:sz w:val="18"/>
            <w:szCs w:val="18"/>
          </w:rPr>
          <w:t>http://www.telme.sg</w:t>
        </w:r>
      </w:hyperlink>
    </w:p>
    <w:p>
      <w:pPr>
        <w:pStyle w:val="Normal"/>
        <w:rPr>
          <w:b/>
          <w:b/>
        </w:rPr>
      </w:pPr>
      <w:r>
        <w:rPr/>
        <w:t xml:space="preserve">Вводим </w:t>
      </w:r>
      <w:r>
        <w:rPr>
          <w:b/>
        </w:rPr>
        <w:t>Login</w:t>
      </w:r>
      <w:r>
        <w:rPr/>
        <w:t xml:space="preserve"> и </w:t>
      </w:r>
      <w:r>
        <w:rPr>
          <w:b/>
        </w:rPr>
        <w:t xml:space="preserve">Pwd </w:t>
      </w:r>
    </w:p>
    <w:p>
      <w:pPr>
        <w:pStyle w:val="Normal"/>
        <w:rPr/>
      </w:pPr>
      <w:r>
        <w:rPr/>
        <w:t>Открывается страница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39385" cy="355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</w:rPr>
        <w:t>Во время открытия будет сообщение "Сведения системы безопасности". Нажимаем кнопку "Да"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</w:rPr>
        <w:t>Все, ваш портал открыт.</w:t>
        <w:br/>
        <w:t>Он имеет следующий вид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4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</w:rPr>
        <w:t>В середине может висеть реклама следующего вида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784475" cy="3573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збавьтесь от нее (чтобы не мешала в дальнейшем): ставим галочку внизу и нажимаем кнопочку "Submit"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Если вы еще не "прикрепили" свой документ (изображение паспорта), то у вас в верхней части офиса будет висеть сообщение:</w:t>
      </w:r>
    </w:p>
    <w:p>
      <w:pPr>
        <w:pStyle w:val="Normal"/>
        <w:rPr/>
      </w:pPr>
      <w:r>
        <w:rPr/>
        <w:drawing>
          <wp:inline distT="0" distB="0" distL="0" distR="0">
            <wp:extent cx="2022475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Внимание! 19 дней осталось до прикрепления документа (паспорта).</w:t>
      </w:r>
    </w:p>
    <w:p>
      <w:pPr>
        <w:pStyle w:val="Normal"/>
        <w:rPr/>
      </w:pPr>
      <w:r>
        <w:rPr/>
        <w:t>Не забудьте отсканировать свой паспорт - разворот страницы, где фотография и прикрепить</w:t>
      </w:r>
    </w:p>
    <w:p>
      <w:pPr>
        <w:pStyle w:val="Normal"/>
        <w:rPr/>
      </w:pPr>
      <w:r>
        <w:rPr/>
        <w:t>его  - иконка SETUP и в открывшемся окне - Identity Document:</w:t>
      </w:r>
    </w:p>
    <w:p>
      <w:pPr>
        <w:pStyle w:val="Normal"/>
        <w:rPr>
          <w:lang w:val="en-US"/>
        </w:rPr>
      </w:pPr>
      <w:r>
        <w:rPr/>
        <w:t>Максимальный размер 1МБ (format: jpg, gif, png, tif, pdf)</w:t>
      </w:r>
    </w:p>
    <w:p>
      <w:pPr>
        <w:pStyle w:val="Normal"/>
        <w:rPr>
          <w:b/>
          <w:b/>
        </w:rPr>
      </w:pPr>
      <w:r>
        <w:rPr>
          <w:b/>
        </w:rPr>
        <w:t>Название файла должно быть латинскими буквами или цифрами!</w:t>
      </w:r>
    </w:p>
    <w:p>
      <w:pPr>
        <w:pStyle w:val="Normal"/>
        <w:rPr>
          <w:lang w:val="en-US"/>
        </w:rPr>
      </w:pPr>
      <w:r>
        <w:rPr/>
        <w:t>Сканируем изображение и сохраняем на свой жесткий диск.</w:t>
      </w:r>
    </w:p>
    <w:p>
      <w:pPr>
        <w:pStyle w:val="Normal"/>
        <w:rPr/>
      </w:pPr>
      <w:r>
        <w:rPr/>
        <w:t xml:space="preserve"> </w:t>
      </w:r>
      <w:r>
        <w:rPr/>
        <w:t>Но сначала проверим ваши личные данные. Это обязательно делается до прикрепления паспорта, т.к. после прикрепления данные ИЗМЕНИТЬ НЕВОЗМОЖНО!!!</w:t>
      </w:r>
    </w:p>
    <w:p>
      <w:pPr>
        <w:pStyle w:val="Normal"/>
        <w:rPr/>
      </w:pPr>
      <w:r>
        <w:rPr/>
        <w:t>Как прикрепить паспорт, смотри ни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Далее для дальнейшего разъяснения поделим его на три зоны:</w:t>
      </w:r>
      <w:r>
        <w:rPr>
          <w:rFonts w:cs="Verdana" w:ascii="Verdana" w:hAnsi="Verdana"/>
          <w:color w:val="000000"/>
          <w:sz w:val="18"/>
          <w:szCs w:val="18"/>
        </w:rPr>
        <w:br/>
        <w:t>1) Левая зона</w:t>
        <w:br/>
        <w:t>2) Центральная зона</w:t>
        <w:br/>
        <w:t>3) Правая зона</w:t>
        <w:br/>
        <w:t>В последующем описании так и будем использовать термины этих зон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Рассмотрим все кнопки и переключатели левой зоны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5935980" cy="4340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ле нажатия кнопок в панели управления аккаунтом вся информация для просмотра и изменений появляется в правой зоне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жимаем в левой зоне в панели "Account" кнопку "Личные данные - Personal Data"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331085" cy="2494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правой зоне откроется форма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256280" cy="5678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567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Теперь в этой же форме нажмите значок письма напротив надписи " PERSONAL PIN" под жирной надписью "SEND PIN TO MY MAIL". На электронный адрес, который вы указали в самом низу формы, портал вам вышлет ваш персональный PIN. Получите письмо и ОБЯЗАТЕЛЬНО ЗАПИШИТЕ PIN (это цифры)!!!! Он вам очень понадобится в дальнейшем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еперь сохраняем изменения: внизу формы нажимаем кнопку "Confirm"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18"/>
          <w:szCs w:val="18"/>
        </w:rPr>
        <w:t>Прикрепляем паспорт.</w:t>
      </w:r>
      <w:r>
        <w:rPr>
          <w:rFonts w:cs="Verdana" w:ascii="Verdana" w:hAnsi="Verdana"/>
          <w:color w:val="000000"/>
          <w:sz w:val="18"/>
          <w:szCs w:val="18"/>
        </w:rPr>
        <w:t xml:space="preserve"> Нажимаем в левой зоне в панели "Account" кнопку "SETUP".</w:t>
        <w:br/>
        <w:t>Открывается в правой зоне форма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283585" cy="5723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</w:rPr>
        <w:t>- Identity Document - вот тут паспорт и прикрепляется. Нажимаете "Обзор" и выбираете свой графический файл паспорта.</w:t>
        <w:br/>
        <w:t>- Select Your Language - Выбор языка. Поставьте на "Russian".</w:t>
        <w:br/>
        <w:t>- Personal Photo - личное фото, можно не прикреплять.</w:t>
        <w:br/>
        <w:t>Все остальные опции не важны на этом этапе, поставьте "yes", если хотите.</w:t>
        <w:br/>
        <w:t>Внизу формы нажмите кнопку "SAVE SETTINGS" (сохранить установки)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се, вы сконфигурировали свой офис и портал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  <w:szCs w:val="16"/>
      </w:rPr>
      <w:t xml:space="preserve">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me.sg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19:00Z</dcterms:created>
  <dc:creator>Дмитрий</dc:creator>
  <dc:description/>
  <cp:keywords/>
  <dc:language>en-US</dc:language>
  <cp:lastModifiedBy>Дмитрий</cp:lastModifiedBy>
  <dcterms:modified xsi:type="dcterms:W3CDTF">2007-04-24T05:58:00Z</dcterms:modified>
  <cp:revision>26</cp:revision>
  <dc:subject/>
  <dc:title/>
</cp:coreProperties>
</file>