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сональным сай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 xml:space="preserve">Открываем страницу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telme.s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для входа в персональный V-SIM портал. На открывшейся странице:</w:t>
      </w:r>
    </w:p>
    <w:p>
      <w:pPr>
        <w:pStyle w:val="Normal"/>
        <w:ind w:left="-1260" w:right="-545" w:hanging="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866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Вводим в поле ваш номер V-SIM (Стрелка 1): 1800ххххххх</w:t>
        <w:br/>
        <w:t>В след. поле ваш PIN-код (Стрелка 2) и нажимаем кнопку ОК</w:t>
        <w:br/>
        <w:t xml:space="preserve">Стрелка 3 показывает на ссылку под полями "Forgot your number or pin?" - ей можно воспользоваться, если вы забыли ваш номер симки и пин-код. После нажатия откроется окно с полем для ввода PUK-кода. Все процедуры по входу в портал также можно проделать с главной страницы сайта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www.kralex.info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Если вы верно ввели номер и пин-код, после нажатия кнопки ОК открывается персональный V-SIM портал.</w:t>
        <w:br/>
        <w:t>Рассмотрим верхнюю часть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05675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выбор языка (нажмите флаг, соответствующий вашей стране)</w:t>
        <w:br/>
        <w:t>Стрелка №2 - МОЙ ЦИФРОВОЙ ОФИС - вы можете сразу войти в свой цифровой офис.</w:t>
        <w:br/>
        <w:t>Стрелка №3 - ДОСТУП К ЭЛЕКТРОННОЙ ПОЧТЕ - можно ввести логин и пароль и проверить почту (после ввода нажать кнопочку Login)</w:t>
        <w:br/>
        <w:t>Стрелка №4 - показывает номер вашей V-SIM. Если у вас подключено несколько симок, то селектором в этом же окне можно их выбрать. Естественно, если вы выбираете из списка другой номер, то вся информация на портале ниже поменяется под настройки выбранной симки.</w:t>
        <w:br/>
        <w:t>Стрелка №5 - показывает ваш DID-номер (у кого есть)</w:t>
        <w:br/>
        <w:t>Стрелка №6 - ваш баланс на переговоры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Рассмотрим подробнее блок №7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 УСЛУГ</w:t>
      </w:r>
      <w:r>
        <w:rPr>
          <w:rFonts w:cs="Verdana" w:ascii="Verdana" w:hAnsi="Verdana"/>
          <w:color w:val="000000"/>
          <w:sz w:val="18"/>
          <w:szCs w:val="18"/>
        </w:rPr>
        <w:t xml:space="preserve"> - после нажатия вся информация появляется в центральной части:</w:t>
        <w:br/>
        <w:t>В верхней части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9095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ваш номер V-SIM</w:t>
        <w:br/>
        <w:t>Стрелка №2 - ваш 3G номер для видеозвонков</w:t>
        <w:br/>
        <w:t>Стрелка №3 - ваш VoIP номер</w:t>
        <w:br/>
        <w:t>Стрелка №4 - нажмите на надпись SHOW и увидите ваш PIN-код и PUK-код.</w:t>
        <w:br/>
        <w:t>Услуга DIrectCall:</w:t>
        <w:br/>
        <w:t>Стрелка №5 - показан ваш мобильный номер (к нему в данный момент "привязана" V-SIM)</w:t>
        <w:br/>
        <w:t>Стрелка №6 - номера платформ (серверов) через которые вы можете звонить (CallBack - обратный звонок)</w:t>
        <w:br/>
        <w:t>Стрелка №7 - Download Application: CLICK HERE - загрузка JAVA приложения для дозвона. Ваш мобильный должен поддерживать JAVA2 и т.п.</w:t>
        <w:br/>
        <w:t>Стрелка №8 - Инструкции к этой услуге.</w:t>
        <w:br/>
        <w:t>Далее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686175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Услуга Direct Access</w:t>
        <w:br/>
        <w:t>Стрелка №1 - показывает, что для вашего региона ПОКА нет номеров. Есть два номера для Москвы.</w:t>
        <w:br/>
        <w:t>Услуга 3g VideoCall</w:t>
        <w:br/>
        <w:t>Стрелка № 2 - ваши логины и пароли для регистрации приложения видеозвонков. (Если телефон поддерживает).</w:t>
        <w:br/>
        <w:t>Стрелка №3 - Download Application: DOWNLOAD SECTION - переход в секцию закачки приложения. QUICKSTART и USERGUIDE - помощь.</w:t>
        <w:br/>
        <w:t xml:space="preserve">Услуга VoIP Service </w:t>
        <w:br/>
        <w:t>Стрелка №4 - показан ваш логин и пароль для услуги</w:t>
        <w:br/>
        <w:t>Стрелка №5 - Download Application: DOWNLOAD SECTION - переход в секцию закачки приложения. QUICKSTART и USERGUIDE - помощь.</w:t>
        <w:br/>
        <w:t>Услуга DeskCall NG - звонки с компьютера.</w:t>
        <w:br/>
        <w:t>Стрелка №6 показывает ваш логин и пароль для регистрации в приложении.</w:t>
        <w:br/>
        <w:t>Стрелка №7 - закачка программы в компьютер для установки.</w:t>
        <w:br/>
        <w:t>QUICKSTART и USERGUIDE - помощь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АНЕЛЬ УПРАВЛЕНИ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43325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показывает опять таки номер вашей В-симки и ваш логин.</w:t>
        <w:br/>
        <w:t>Стрелка №2 - Просмотреть вашу регистрационную информацию и изменить ее же (Имя, Фамилия, Дом, Город и т.д.)</w:t>
        <w:br/>
        <w:t>Стрелка №3 - Телефон, к которому закреплена V-SIM</w:t>
        <w:br/>
        <w:t>Стрелка №4 - изменить телефон, например на другой мобильный или стационарный номер.</w:t>
        <w:br/>
        <w:t>Во избежание сбоев и путаницы, далее всякие строки и кнопки не рассматриваем (пока)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ВОЙ ПРОФИЛЬ</w:t>
      </w:r>
      <w:r>
        <w:rPr>
          <w:rFonts w:cs="Verdana" w:ascii="Verdana" w:hAnsi="Verdana"/>
          <w:color w:val="000000"/>
          <w:sz w:val="18"/>
          <w:szCs w:val="18"/>
        </w:rPr>
        <w:br/>
        <w:t>Все те же данные - заходим, смотрим, что нужно меняем -пароль, индекс, город, дом и т.д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КОНФИГУРИРУЙ СВОЮ VSIM</w:t>
      </w:r>
      <w:r>
        <w:rPr>
          <w:rFonts w:cs="Verdana" w:ascii="Verdana" w:hAnsi="Verdana"/>
          <w:color w:val="000000"/>
          <w:sz w:val="18"/>
          <w:szCs w:val="18"/>
        </w:rPr>
        <w:br/>
        <w:t>Нажимаем, в центр. части видим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766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номер телефона "прикрепленного" к V-SIM и кнопка для изменения номера.</w:t>
        <w:br/>
        <w:t>Стрелка №2 - Продвинутая услуга CATH-ME кнопка ИЗМЕНИТЬ. Нажимаем, открываетс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688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В принципе, я лично оставляю здесь все как есть (в верхней части). Как работает услуга - кто-то набрал ваш номер. V-SIM 1800ххххххх, сервер пытается вас разыскать с помощью этой услуги - сначала на 3G, если не нашел, то он ищет ваш компьютер, с работающим DeskCall, потом ищет ваш мобильник, потом он пытается найти вас дома (если к домашней линии подключен маршрутизатор (роутер) Telme) и, если уж тут не нашел, то пытается все это дело (сообщение того, кто вас ищет) записать на звуковую почту. Так на картинке и нарисовано сверху - весь путь сервера.</w:t>
        <w:br/>
        <w:t>Если вас такой поиск не устраивает, то можно ниже подключить отдельные опции, без поочередного поиска. Все расписано.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ОПОЛНЕНИЕ СЧЕТА</w:t>
      </w:r>
      <w:r>
        <w:rPr>
          <w:rFonts w:cs="Verdana" w:ascii="Verdana" w:hAnsi="Verdana"/>
          <w:color w:val="000000"/>
          <w:sz w:val="18"/>
          <w:szCs w:val="18"/>
        </w:rPr>
        <w:br/>
        <w:t>Просмотр всех ордеров пополнения счета (как бы квитанций, по которым вы оплачивали за трафик)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ВОЙ БАЛАНС</w:t>
      </w:r>
      <w:r>
        <w:rPr>
          <w:rFonts w:cs="Verdana" w:ascii="Verdana" w:hAnsi="Verdana"/>
          <w:color w:val="000000"/>
          <w:sz w:val="18"/>
          <w:szCs w:val="18"/>
        </w:rPr>
        <w:br/>
        <w:t>Вот это серьезная опция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62375" cy="576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ПРОВЕРЬ СВОЙ ОТЧЕТ ПО ТРАФИКУ. При нажатии откроется в центр. части список всех ваших звонков, их время и стоимость (в у.е.). Под надписью "Select Data Range" (Выберите данные за период) вы можете сгенерировать отчет по звонкам за день, неделю, месяц, за 3 мес., и все звонки.</w:t>
        <w:br/>
        <w:t>Стрелка №2 - Пополнение денег на баланс для звонков (Airtime). Выбор суммы оплаты.</w:t>
        <w:br/>
        <w:t>Способы пополнения:</w:t>
        <w:br/>
        <w:t>Стрелка №3 - бонус кодом, который приобретается в цифр. офисе (только для клиентов со скидкой или дистрибьюторов).</w:t>
        <w:br/>
        <w:t>Стрелка №4 - Через систему STRATOCASH - Удобно для владельцев кошельков Web Money.</w:t>
        <w:br/>
        <w:t>Стрелка №5 - Кнопка для оплаты (если бонус код) или перехода в систему платежей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еперь рассмотрим подробнее блок №8</w:t>
      </w:r>
      <w:r>
        <w:rPr>
          <w:rFonts w:cs="Verdana" w:ascii="Verdana" w:hAnsi="Verdana"/>
          <w:color w:val="000000"/>
          <w:sz w:val="18"/>
          <w:szCs w:val="18"/>
        </w:rPr>
        <w:br/>
        <w:t>Начнем не сверху вниз, а наоборот, снизу вверх. Итак..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ЕЛЕФОННАЯ КНИЖКА V-SIM </w:t>
      </w:r>
      <w:r>
        <w:rPr>
          <w:rFonts w:cs="Verdana" w:ascii="Verdana" w:hAnsi="Verdana"/>
          <w:color w:val="000000"/>
          <w:sz w:val="18"/>
          <w:szCs w:val="18"/>
        </w:rPr>
        <w:br/>
        <w:t>Нажимаем, в центр. части открываетс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71925" cy="392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[+] ADD ITEM - добавить контакт. Имя контакта вводим латинскими буквами! Ниже поле для номера телефона (пример: 007495хххххх - для Московского номера) (Рис. ниже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147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2 - Помощь</w:t>
        <w:br/>
        <w:t>Стрелка №3 - Список уже введенных ваших контактов (Имя и номер телефона)</w:t>
        <w:br/>
        <w:t>Стрелка №4 - EDIT - редактировать уже имеющийся контакт</w:t>
        <w:br/>
        <w:t>Стрелка №5 - Значок корзины - удаление выбранного контакт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НИМАНИЕ!!!!</w:t>
      </w:r>
      <w:r>
        <w:rPr>
          <w:rFonts w:cs="Verdana" w:ascii="Verdana" w:hAnsi="Verdana"/>
          <w:color w:val="000000"/>
          <w:sz w:val="18"/>
          <w:szCs w:val="18"/>
        </w:rPr>
        <w:t xml:space="preserve"> Если вы используете для звонков JAVA-приложение, установленное в мобильник, то, выбрав в приложении опцию "Контакты" а затем "Синхронизация", все контакты, которые вы набрали в своем V-SIM портале перейдут в записную книжку JAVA-приложения (т.е. в ваш мобильный телефон). Очень удобно и великолепно технически выполнено, т.к. заполнять книжку в мобильнике не совсем удобно, тыкая кнопочки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онференция с 6 участниками</w:t>
      </w:r>
      <w:r>
        <w:rPr>
          <w:rFonts w:cs="Verdana" w:ascii="Verdana" w:hAnsi="Verdana"/>
          <w:color w:val="000000"/>
          <w:sz w:val="18"/>
          <w:szCs w:val="18"/>
        </w:rPr>
        <w:br/>
        <w:t>Нажимаем, в центр. части открываетс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767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выбор контактов для участников из вашей телефонной книжки V-SIM. Можно заполнить поля вручную.</w:t>
        <w:br/>
        <w:t>Стрелка №2 -поля для ввода номеров</w:t>
        <w:br/>
        <w:t>Стрелка №3 - Кнопка RESET -Сброс</w:t>
        <w:br/>
        <w:t>Стрелка №4 - Начать конференцию -SUBMIT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РАТНЫЙ ЗВОНОК ЧЕРЕЗ ИНТЕРНЕТ</w:t>
      </w:r>
      <w:r>
        <w:rPr>
          <w:rFonts w:cs="Verdana" w:ascii="Verdana" w:hAnsi="Verdana"/>
          <w:color w:val="000000"/>
          <w:sz w:val="18"/>
          <w:szCs w:val="18"/>
        </w:rPr>
        <w:br/>
        <w:t>Нажимаем, в центр. части открываетс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600450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Очень полезная функция. Если у вас открыт портал, вы в нем работаете, то можно позвонить при помощи этой функции - звонок поступит на телефон, на который "закреплена" V-SIM и на номер вызываемого абонента. У некоторых сотовых операторов существует лимит средств, после которого вы не сможете вызвать через CallBack платформу (сервер) - международный звонок будет невозможен, пока вы не пополните счет у вашего сотового оператора. Вот эта функция вас и спасет.</w:t>
        <w:br/>
        <w:t>Стрелка №1 - Выбор абонента из вашей телефонной книжки V-SIM.</w:t>
        <w:br/>
        <w:t>Стрелка №2 - Поле ввода (можно ввести номер вручную)</w:t>
        <w:br/>
        <w:t>Стрелка №3 - Кнопка CALL NOW - Сделать вызов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ВОНКИ И ВИДЕОЗВОНКИ ЧЕРЕЗ ИНТЕРНЕТ</w:t>
      </w:r>
      <w:r>
        <w:rPr>
          <w:rFonts w:cs="Verdana" w:ascii="Verdana" w:hAnsi="Verdana"/>
          <w:color w:val="000000"/>
          <w:sz w:val="18"/>
          <w:szCs w:val="18"/>
        </w:rPr>
        <w:br/>
        <w:t>Нажимаем, в центр. части открываетс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48100" cy="564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Мы видим интерфейс видеозвонков и чата.</w:t>
        <w:br/>
        <w:t>Стрелка №1 - Поле ввода логина или номера V-SIM вызываемого абонента</w:t>
        <w:br/>
        <w:t>Стрелка №2 - Ваш логин для 3GVideoCall</w:t>
        <w:br/>
        <w:t>Стрелка №3 - Кнопка добавления контактов в список (Local Contacts)</w:t>
        <w:br/>
        <w:t>Стрелка №4 - Кнопка удаления контакта из списка</w:t>
        <w:br/>
        <w:t xml:space="preserve">Стрелка №5 - Проверка присутствия контакта в сети. Для чего? Прежде чем вызвать, надо как-то убедиться, что товарищ на связи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6 - Поле ввода для чата (текстового общения)</w:t>
        <w:br/>
        <w:t>Стрелка №7 - Смайлы (Улыбочки и т.д.) для вставки в текст. сообщения</w:t>
        <w:br/>
        <w:t>Стрелка №8 - Кнопка блокировки текст. сообщений</w:t>
        <w:br/>
        <w:t>Стрелка №9 - Кнопочный блок для ввода номера V-SIM и т.п. для голосового общения (по WoIP2)</w:t>
        <w:br/>
        <w:t>Стрелка №10 - Регуляторы уровня громкости и микрофона. Рядом левее маленькая кнопка (зелененький) включение вашей WEB-камеры (если таковая имеется, а иначе, какой там видеозвонок без нее...) См. рис. ниже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00475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 11 - Кнопка "Вызов", рядом "Cancel" - отмена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ТПРАВИТЬ ДМС / СМС ЧЕРЕЗ ИНТЕРНЕТ</w:t>
      </w:r>
      <w:r>
        <w:rPr>
          <w:rFonts w:cs="Verdana" w:ascii="Verdana" w:hAnsi="Verdana"/>
          <w:color w:val="000000"/>
          <w:sz w:val="18"/>
          <w:szCs w:val="18"/>
        </w:rPr>
        <w:br/>
        <w:t>Нажимаем, в центр. части открываетс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67175" cy="412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Выбор (селектор) между отправкой ДМС или СМС. Какой вид сообщения выбран, информирует белая галочка в зеленом кружочке. В чем отличие ДМС и СМС? СМС- это стандартное кол-во строк в сообщении (Сколько не помню, но сами знаете -очень мало. Если текст длинный, то формируется 2-я СМС и т.д.) ДМС - это 500 символов. Как я понял, эти сообщения принимаются через JAVA-приложение V-SIM, установленное в мобильник.</w:t>
        <w:br/>
        <w:t>Стрелка №2 - Выбор абонента из телефонной книжки V-SIM</w:t>
        <w:br/>
        <w:t>Стрелка №3 - Поле ввода номера вручную (Например 007 для России вместо цифры 8 и далее как обычно - номер мобильного)</w:t>
        <w:br/>
        <w:t xml:space="preserve">Стрелка №4 - Кнопка Clear - очистить поле </w:t>
        <w:br/>
        <w:t xml:space="preserve">Стрелка №5 - Текстовое поле для ввода сообщения. ВВОДИМ ЛАТИНСКИМИ БУКВАМИ!!! </w:t>
        <w:br/>
        <w:t>Иначе (если кириллицей) получите абракадабру. Количество строк как в обычной СМС, не переборщите, а то не дойдет все, что не вошло в лимит.</w:t>
        <w:br/>
        <w:t>Стрелка №6 - Очистка поля с сообщением (Стереть все)</w:t>
        <w:br/>
        <w:t>Стрелка №7 - SUBMIT - отправить сообщение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ЧТО ЕЩЕ ЕСТЬ В ВАШЕМ V-SIM- портале:</w:t>
      </w:r>
      <w:r>
        <w:rPr>
          <w:rFonts w:cs="Verdana" w:ascii="Verdana" w:hAnsi="Verdana"/>
          <w:color w:val="000000"/>
          <w:sz w:val="18"/>
          <w:szCs w:val="18"/>
        </w:rPr>
        <w:br/>
        <w:t>С левой стороны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362200" cy="387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Откроется окно с таким же интерфейсом, как и в меню: ЗВОНКИ И ВИДЕОЗВОНКИ ЧЕРЕЗ ИНТЕРНЕТ - можно позвонить, пообщаться в чате, видеозвонок и т.д.</w:t>
        <w:br/>
        <w:t>Стрелка №2- ПОДДЕРЖКА - Список -Бесплатные номера для подключения к услуге Direct Access. Номера наземных линий для связи к доступу к Direct Access service.</w:t>
        <w:br/>
        <w:t xml:space="preserve">Стрелка №3 - УСЛУГИ - Номера сервисных центров платформы WoIP2, номера серверов (платформ) для звонков CallBack, и снова номера из меню ПОДДЕРЖКА </w:t>
        <w:br/>
        <w:t xml:space="preserve">Стрелка №4 - СПЕЦИАЛЬНЫЕ ПРЕДЛОЖЕНИЯ - Об услуге Route 55 PREMIUM </w:t>
        <w:br/>
        <w:t>Стрелка №5 - Расчет тарифов на звонки. Выбираете способ дозвона, откуда и куда, на какой телефон и т.д.</w:t>
        <w:br/>
        <w:t>Стрелка №6 - ЗАГРУЗИТЬ - Загрузка программного обеспечения для мобильных телефонов - V-SIM JAVA и для видеозвонков. Также загрузка брошюр и документов по V-SIM и услугам.</w:t>
        <w:br/>
        <w:t>Стрелка №7 - Баннер LIVE EVENTS - Откроет окно с расписанием конференций (по идее так, но на самом деле не работает пока)</w:t>
        <w:br/>
        <w:t>Стрелка №8 - Баннер JOIN NOW - Откроет окно с началом процедуры регистрации дистрибьютора.</w:t>
        <w:br/>
        <w:br/>
        <w:t>С правой стороны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95450" cy="448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Закачка в ваш компьютер программы DeskCall NG 2.0 - для звонков с компьютера (микрофон+наушники+хороший Интернет)</w:t>
        <w:br/>
        <w:t>Стрелка №2 - VIDEOMAIL и т.д. - пока недоступно.</w:t>
        <w:br/>
        <w:t>Стрелка №3 - Активация услуги Route 55 PREMIUM (Подробнее в СПЕЦИАЛЬНЫЕ ПРЕДЛОЖЕНИЯ). Услуга платная.</w:t>
      </w:r>
    </w:p>
    <w:p>
      <w:pPr>
        <w:pStyle w:val="Normal"/>
        <w:ind w:left="-1260" w:right="-54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260" w:right="-54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me.s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ralex.info.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5:00Z</dcterms:created>
  <dc:creator>Дмитрий</dc:creator>
  <dc:description/>
  <cp:keywords/>
  <dc:language>en-US</dc:language>
  <cp:lastModifiedBy>Дмитрий</cp:lastModifiedBy>
  <dcterms:modified xsi:type="dcterms:W3CDTF">2007-04-24T06:16:00Z</dcterms:modified>
  <cp:revision>12</cp:revision>
  <dc:subject/>
  <dc:title/>
</cp:coreProperties>
</file>