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40.jpeg" ContentType="image/jpe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4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1853" y="807"/>
                <wp:lineTo x="824" y="1614"/>
                <wp:lineTo x="1" y="3027"/>
                <wp:lineTo x="1" y="16955"/>
                <wp:lineTo x="619" y="20185"/>
                <wp:lineTo x="2059" y="20790"/>
                <wp:lineTo x="19336" y="20790"/>
                <wp:lineTo x="19542" y="20790"/>
                <wp:lineTo x="20571" y="20185"/>
                <wp:lineTo x="21394" y="17763"/>
                <wp:lineTo x="21394" y="3229"/>
                <wp:lineTo x="20571" y="1614"/>
                <wp:lineTo x="19542" y="807"/>
                <wp:lineTo x="1853" y="8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Desk</w:t>
      </w:r>
      <w:r>
        <w:rPr>
          <w:b/>
        </w:rPr>
        <w:t xml:space="preserve"> </w:t>
      </w:r>
      <w:r>
        <w:rPr>
          <w:b/>
          <w:lang w:val="en-US"/>
        </w:rPr>
        <w:t>Call</w:t>
      </w:r>
      <w:r>
        <w:rPr>
          <w:b/>
        </w:rPr>
        <w:t xml:space="preserve"> – </w:t>
      </w:r>
      <w:r>
        <w:rPr/>
        <w:t>услуга-программа, дающая возможность звонить с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42900" cy="342900"/>
            <wp:effectExtent l="0" t="0" r="0" b="0"/>
            <wp:wrapTight wrapText="bothSides">
              <wp:wrapPolygon edited="0">
                <wp:start x="2059" y="605"/>
                <wp:lineTo x="824" y="1412"/>
                <wp:lineTo x="207" y="2422"/>
                <wp:lineTo x="207" y="17964"/>
                <wp:lineTo x="824" y="19983"/>
                <wp:lineTo x="1853" y="20588"/>
                <wp:lineTo x="2059" y="20588"/>
                <wp:lineTo x="19542" y="20588"/>
                <wp:lineTo x="20776" y="19983"/>
                <wp:lineTo x="21394" y="17157"/>
                <wp:lineTo x="21394" y="3027"/>
                <wp:lineTo x="20571" y="1210"/>
                <wp:lineTo x="19542" y="605"/>
                <wp:lineTo x="2059" y="6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Direct</w:t>
      </w:r>
      <w:r>
        <w:rPr>
          <w:b/>
        </w:rPr>
        <w:t xml:space="preserve"> </w:t>
      </w:r>
      <w:r>
        <w:rPr>
          <w:b/>
          <w:lang w:val="en-US"/>
        </w:rPr>
        <w:t>Call</w:t>
      </w:r>
      <w:r>
        <w:rPr>
          <w:b/>
        </w:rPr>
        <w:t xml:space="preserve"> –</w:t>
      </w:r>
      <w:r>
        <w:rPr/>
        <w:t xml:space="preserve"> услуга-программа, дающая возможность звонить с мобильного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342900" cy="342900"/>
            <wp:effectExtent l="0" t="0" r="0" b="0"/>
            <wp:wrapTight wrapText="bothSides">
              <wp:wrapPolygon edited="0">
                <wp:start x="2675" y="605"/>
                <wp:lineTo x="1442" y="807"/>
                <wp:lineTo x="207" y="2624"/>
                <wp:lineTo x="207" y="16754"/>
                <wp:lineTo x="619" y="19983"/>
                <wp:lineTo x="2264" y="20790"/>
                <wp:lineTo x="2470" y="20790"/>
                <wp:lineTo x="19131" y="20790"/>
                <wp:lineTo x="19336" y="20790"/>
                <wp:lineTo x="20776" y="19983"/>
                <wp:lineTo x="21394" y="17157"/>
                <wp:lineTo x="21394" y="2624"/>
                <wp:lineTo x="19953" y="807"/>
                <wp:lineTo x="18720" y="605"/>
                <wp:lineTo x="2675" y="6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US"/>
        </w:rPr>
        <w:t>Video</w:t>
      </w:r>
      <w:r>
        <w:rPr>
          <w:b/>
        </w:rPr>
        <w:t xml:space="preserve"> </w:t>
      </w:r>
      <w:r>
        <w:rPr>
          <w:b/>
          <w:lang w:val="en-US"/>
        </w:rPr>
        <w:t>Call</w:t>
      </w:r>
      <w:r>
        <w:rPr>
          <w:b/>
        </w:rPr>
        <w:t xml:space="preserve"> – </w:t>
      </w:r>
      <w:r>
        <w:rPr/>
        <w:t>услуга, дающая возможность совершать видео звон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144780</wp:posOffset>
            </wp:positionV>
            <wp:extent cx="342900" cy="342900"/>
            <wp:effectExtent l="0" t="0" r="0" b="0"/>
            <wp:wrapTight wrapText="bothSides">
              <wp:wrapPolygon edited="0">
                <wp:start x="1853" y="605"/>
                <wp:lineTo x="824" y="1412"/>
                <wp:lineTo x="1" y="2624"/>
                <wp:lineTo x="1" y="17561"/>
                <wp:lineTo x="619" y="19983"/>
                <wp:lineTo x="1853" y="20588"/>
                <wp:lineTo x="19336" y="20588"/>
                <wp:lineTo x="19542" y="20588"/>
                <wp:lineTo x="20571" y="19983"/>
                <wp:lineTo x="21188" y="17561"/>
                <wp:lineTo x="21394" y="3027"/>
                <wp:lineTo x="20365" y="1412"/>
                <wp:lineTo x="19336" y="605"/>
                <wp:lineTo x="1853" y="60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Phone</w:t>
      </w:r>
      <w:r>
        <w:rPr>
          <w:b/>
        </w:rPr>
        <w:t xml:space="preserve"> </w:t>
      </w:r>
      <w:r>
        <w:rPr>
          <w:b/>
          <w:lang w:val="en-US"/>
        </w:rPr>
        <w:t>Call</w:t>
      </w:r>
      <w:r>
        <w:rPr>
          <w:b/>
        </w:rPr>
        <w:t xml:space="preserve"> – </w:t>
      </w:r>
      <w:r>
        <w:rPr/>
        <w:t>активация адаптера, для звонков со стационарного телеф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342900" cy="342900"/>
            <wp:effectExtent l="0" t="0" r="0" b="0"/>
            <wp:wrapTight wrapText="bothSides">
              <wp:wrapPolygon edited="0">
                <wp:start x="2264" y="605"/>
                <wp:lineTo x="1030" y="1210"/>
                <wp:lineTo x="1" y="2624"/>
                <wp:lineTo x="1" y="16754"/>
                <wp:lineTo x="413" y="19983"/>
                <wp:lineTo x="2059" y="20790"/>
                <wp:lineTo x="2264" y="20790"/>
                <wp:lineTo x="18925" y="20790"/>
                <wp:lineTo x="19131" y="20790"/>
                <wp:lineTo x="20776" y="19983"/>
                <wp:lineTo x="21188" y="16754"/>
                <wp:lineTo x="21394" y="2825"/>
                <wp:lineTo x="20159" y="1210"/>
                <wp:lineTo x="18925" y="605"/>
                <wp:lineTo x="2264" y="60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ack</w:t>
      </w:r>
      <w:r>
        <w:rPr>
          <w:b/>
        </w:rPr>
        <w:t xml:space="preserve"> – </w:t>
      </w:r>
      <w:r>
        <w:rPr/>
        <w:t xml:space="preserve">спец-пакет услуг (переадресация, голосовой ящик, автоинформатор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342900" cy="342900"/>
            <wp:effectExtent l="0" t="0" r="0" b="0"/>
            <wp:wrapTight wrapText="bothSides">
              <wp:wrapPolygon edited="0">
                <wp:start x="2470" y="605"/>
                <wp:lineTo x="1442" y="807"/>
                <wp:lineTo x="1" y="2825"/>
                <wp:lineTo x="1" y="16754"/>
                <wp:lineTo x="619" y="19983"/>
                <wp:lineTo x="2059" y="20790"/>
                <wp:lineTo x="2264" y="20790"/>
                <wp:lineTo x="19131" y="20790"/>
                <wp:lineTo x="19336" y="20790"/>
                <wp:lineTo x="20776" y="19983"/>
                <wp:lineTo x="21394" y="17157"/>
                <wp:lineTo x="21394" y="2825"/>
                <wp:lineTo x="20365" y="1210"/>
                <wp:lineTo x="19131" y="605"/>
                <wp:lineTo x="2470" y="60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b/>
          <w:lang w:val="en-US"/>
        </w:rPr>
        <w:t>IP</w:t>
      </w:r>
      <w:r>
        <w:rPr>
          <w:b/>
        </w:rPr>
        <w:t xml:space="preserve">800 – </w:t>
      </w:r>
      <w:r>
        <w:rPr/>
        <w:t xml:space="preserve">пакет </w:t>
      </w:r>
      <w:r>
        <w:rPr>
          <w:lang w:val="en-US"/>
        </w:rPr>
        <w:t>IP</w:t>
      </w:r>
      <w:r>
        <w:rPr/>
        <w:t>800, включает в себя установку «Активной Кнопки» на сайте твоей фирмы, позволяя посетителям твоего сайта связываться с фирмой бесплатно, как по бесплатному     телефону, и кроме того, посетитель может использовать ЧАТ или ВИДЕО для связи с сотрудни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342900" cy="342900"/>
            <wp:effectExtent l="0" t="0" r="0" b="0"/>
            <wp:wrapTight wrapText="bothSides">
              <wp:wrapPolygon edited="0">
                <wp:start x="2059" y="605"/>
                <wp:lineTo x="1030" y="1008"/>
                <wp:lineTo x="1" y="2825"/>
                <wp:lineTo x="1" y="17359"/>
                <wp:lineTo x="824" y="19983"/>
                <wp:lineTo x="1853" y="20588"/>
                <wp:lineTo x="2059" y="20588"/>
                <wp:lineTo x="19542" y="20588"/>
                <wp:lineTo x="20776" y="19983"/>
                <wp:lineTo x="21394" y="17157"/>
                <wp:lineTo x="21394" y="2825"/>
                <wp:lineTo x="20365" y="1008"/>
                <wp:lineTo x="19336" y="605"/>
                <wp:lineTo x="2059" y="60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Webmeet</w:t>
      </w:r>
      <w:r>
        <w:rPr>
          <w:b/>
        </w:rPr>
        <w:t xml:space="preserve"> – </w:t>
      </w:r>
      <w:r>
        <w:rPr/>
        <w:t xml:space="preserve">услуга видео конференции, которая содержит в себе виртуальный зал для встреч с неограниченным количеством ме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342900" cy="342900"/>
            <wp:effectExtent l="0" t="0" r="0" b="0"/>
            <wp:wrapTight wrapText="bothSides">
              <wp:wrapPolygon edited="0">
                <wp:start x="975" y="0"/>
                <wp:lineTo x="-900" y="1725"/>
                <wp:lineTo x="-900" y="18975"/>
                <wp:lineTo x="975" y="20700"/>
                <wp:lineTo x="18787" y="20700"/>
                <wp:lineTo x="19725" y="20700"/>
                <wp:lineTo x="21600" y="18975"/>
                <wp:lineTo x="21600" y="2587"/>
                <wp:lineTo x="18787" y="0"/>
                <wp:lineTo x="97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b/>
          <w:lang w:val="en-US"/>
        </w:rPr>
        <w:t>SMS</w:t>
      </w:r>
      <w:r>
        <w:rPr>
          <w:b/>
        </w:rPr>
        <w:t xml:space="preserve"> </w:t>
      </w:r>
      <w:r>
        <w:rPr>
          <w:b/>
          <w:lang w:val="en-US"/>
        </w:rPr>
        <w:t>Pull</w:t>
      </w:r>
      <w:r>
        <w:rPr>
          <w:b/>
        </w:rPr>
        <w:t xml:space="preserve"> &amp; </w:t>
      </w:r>
      <w:r>
        <w:rPr>
          <w:b/>
          <w:lang w:val="en-US"/>
        </w:rPr>
        <w:t>Push</w:t>
      </w:r>
      <w:r>
        <w:rPr>
          <w:b/>
        </w:rPr>
        <w:t xml:space="preserve"> – </w:t>
      </w:r>
      <w:r>
        <w:rPr/>
        <w:t>система предлагает дистрибьютеру в личное распоряжение серию услуг СМС, с помощью которых можно управлять собственным бизнесом прямо с мобильного                                                                                                        телеф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вет у окна, закрепленного за какой-либо услугой, появляется после её покупки и дальнейшей активации. До активации услуги цвет окна серы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LOGOUT</w:t>
      </w:r>
      <w:r>
        <w:rPr>
          <w:b/>
        </w:rPr>
        <w:t xml:space="preserve"> –</w:t>
      </w:r>
      <w:r>
        <w:rPr/>
        <w:t xml:space="preserve"> кнопка, при помощи которой необходимо завершать работу на сайт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Резюме услуг – </w:t>
      </w:r>
      <w:r>
        <w:rPr/>
        <w:t>нажав кнопку, можно увидеть сколько услуг подключено на данный момен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Личные данные - </w:t>
      </w:r>
      <w:r>
        <w:rPr/>
        <w:t xml:space="preserve"> нажав эту кнопку, можно посмотреть или отредактировать свои данные, которые были внесены при регистрации в компании </w:t>
      </w:r>
      <w:r>
        <w:rPr>
          <w:lang w:val="en-US"/>
        </w:rPr>
        <w:t>Tel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Webmail</w:t>
      </w:r>
      <w:r>
        <w:rPr/>
        <w:t xml:space="preserve"> – почтовый ящик, который предоставляет сама компания </w:t>
      </w:r>
      <w:r>
        <w:rPr>
          <w:lang w:val="en-US"/>
        </w:rPr>
        <w:t>Telm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etup</w:t>
      </w:r>
      <w:r>
        <w:rPr>
          <w:b/>
        </w:rPr>
        <w:t xml:space="preserve"> – </w:t>
      </w:r>
      <w:r>
        <w:rPr/>
        <w:t>с помощью этой кнопки, у вас есть возможность прикрепить паспорт, поменять язык на сайте, проще говоря совершать некоторые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457200" cy="45720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UPGRADE</w:t>
      </w:r>
      <w:r>
        <w:rPr>
          <w:b/>
        </w:rPr>
        <w:t xml:space="preserve"> – </w:t>
      </w:r>
      <w:r>
        <w:rPr/>
        <w:t>кнопка, при помощи которой можно совершить обновление своего бизнес места, т.е. минимальной позиции переключиться на более высо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Desk</w:t>
      </w:r>
      <w:r>
        <w:rPr>
          <w:b/>
        </w:rPr>
        <w:t xml:space="preserve"> </w:t>
      </w:r>
      <w:r>
        <w:rPr>
          <w:b/>
          <w:lang w:val="en-US"/>
        </w:rPr>
        <w:t>Call</w:t>
      </w:r>
      <w:r>
        <w:rPr>
          <w:b/>
        </w:rPr>
        <w:t xml:space="preserve"> </w:t>
      </w:r>
      <w:r>
        <w:rPr>
          <w:b/>
          <w:lang w:val="en-US"/>
        </w:rPr>
        <w:t>Login</w:t>
      </w:r>
      <w:r>
        <w:rPr>
          <w:b/>
        </w:rPr>
        <w:t xml:space="preserve"> – </w:t>
      </w:r>
      <w:r>
        <w:rPr/>
        <w:t xml:space="preserve">при помощи этой кнопки у вас есть возможность, звонить с любого компьютера, причем вам не надо устанавливать эту программу на компьютер. (проще говоря приди к другу, который не в </w:t>
      </w:r>
      <w:r>
        <w:rPr>
          <w:lang w:val="en-US"/>
        </w:rPr>
        <w:t>Telme</w:t>
      </w:r>
      <w:r>
        <w:rPr/>
        <w:t>, но у него есть ПК и Интернет, возьми с собой гарнитуру и ты можешь продемонстрировать ему звонок с ПК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Пополнить тел. Счет – </w:t>
      </w:r>
      <w:r>
        <w:rPr/>
        <w:t>пополнить баланс для разговоров (</w:t>
      </w:r>
      <w:r>
        <w:rPr>
          <w:lang w:val="en-US"/>
        </w:rPr>
        <w:t>Airti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Показать кредит – </w:t>
      </w:r>
      <w:r>
        <w:rPr/>
        <w:t xml:space="preserve">детализация разговоров по звонкам с ПК, со стационарного телефона, и исходящих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PAYPLAN</w:t>
      </w:r>
      <w:r>
        <w:rPr>
          <w:b/>
        </w:rPr>
        <w:t xml:space="preserve"> – </w:t>
      </w:r>
      <w:r>
        <w:rPr/>
        <w:t>ПК</w:t>
      </w:r>
      <w:r>
        <w:rPr>
          <w:b/>
        </w:rPr>
        <w:t xml:space="preserve"> </w:t>
      </w:r>
      <w:r>
        <w:rPr/>
        <w:t xml:space="preserve">демонстрация, информация о компании </w:t>
      </w:r>
      <w:r>
        <w:rPr>
          <w:lang w:val="en-US"/>
        </w:rPr>
        <w:t>Tel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Заказы</w:t>
      </w:r>
      <w:r>
        <w:rPr/>
        <w:t xml:space="preserve"> – отображение купленных вами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9100" cy="41910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бавить пользователя – </w:t>
      </w:r>
      <w:r>
        <w:rPr/>
        <w:t>регистрация клиента, партнера компан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Desk</w:t>
      </w:r>
      <w:r>
        <w:rPr>
          <w:b/>
        </w:rPr>
        <w:t xml:space="preserve"> </w:t>
      </w:r>
      <w:r>
        <w:rPr>
          <w:b/>
          <w:lang w:val="en-US"/>
        </w:rPr>
        <w:t>Call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>
          <w:b/>
        </w:rPr>
        <w:t xml:space="preserve"> – </w:t>
      </w:r>
      <w:r>
        <w:rPr/>
        <w:t>список клиентов без скид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Bonus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 xml:space="preserve"> – </w:t>
      </w:r>
      <w:r>
        <w:rPr/>
        <w:t>купить бонус – код для подключения клиента или партн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8955</wp:posOffset>
            </wp:positionH>
            <wp:positionV relativeFrom="paragraph">
              <wp:posOffset>137160</wp:posOffset>
            </wp:positionV>
            <wp:extent cx="416560" cy="41656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Check</w:t>
      </w:r>
      <w:r>
        <w:rPr>
          <w:b/>
        </w:rPr>
        <w:t xml:space="preserve"> </w:t>
      </w:r>
      <w:r>
        <w:rPr>
          <w:b/>
          <w:lang w:val="en-US"/>
        </w:rPr>
        <w:t>Bonus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 xml:space="preserve"> – </w:t>
      </w:r>
      <w:r>
        <w:rPr/>
        <w:t>посмотреть бонус – код, который был приобрет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8955</wp:posOffset>
            </wp:positionH>
            <wp:positionV relativeFrom="paragraph">
              <wp:posOffset>144780</wp:posOffset>
            </wp:positionV>
            <wp:extent cx="416560" cy="41656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Sammary</w:t>
      </w:r>
      <w:r>
        <w:rPr>
          <w:b/>
        </w:rPr>
        <w:t xml:space="preserve"> – </w:t>
      </w:r>
      <w:r>
        <w:rPr/>
        <w:t>отображение начисленной заработной плат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416560" cy="41656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Retail</w:t>
      </w:r>
      <w:r>
        <w:rPr>
          <w:b/>
        </w:rPr>
        <w:t xml:space="preserve"> </w:t>
      </w:r>
      <w:r>
        <w:rPr>
          <w:b/>
          <w:lang w:val="en-US"/>
        </w:rPr>
        <w:t>Bonus</w:t>
      </w:r>
      <w:r>
        <w:rPr>
          <w:b/>
        </w:rPr>
        <w:t xml:space="preserve"> – </w:t>
      </w:r>
      <w:r>
        <w:rPr/>
        <w:t xml:space="preserve">бонусы, начисленные компанией (для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Builde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ragraph">
              <wp:posOffset>140970</wp:posOffset>
            </wp:positionV>
            <wp:extent cx="416560" cy="41656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Трансфер</w:t>
      </w:r>
      <w:r>
        <w:rPr/>
        <w:t xml:space="preserve"> – перекинуть деньги с баланса другому человеку на балан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71755</wp:posOffset>
            </wp:positionV>
            <wp:extent cx="416560" cy="41656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Депозит – </w:t>
      </w:r>
      <w:r>
        <w:rPr/>
        <w:t xml:space="preserve">перекинуть деньги с кошелька </w:t>
      </w:r>
      <w:r>
        <w:rPr>
          <w:lang w:val="en-US"/>
        </w:rPr>
        <w:t>webmoney</w:t>
      </w:r>
      <w:r>
        <w:rPr/>
        <w:t xml:space="preserve"> на баланс в </w:t>
      </w:r>
      <w:r>
        <w:rPr>
          <w:lang w:val="en-US"/>
        </w:rPr>
        <w:t>Tel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416560" cy="416560"/>
            <wp:effectExtent l="0" t="0" r="0" b="0"/>
            <wp:wrapTight wrapText="bothSides">
              <wp:wrapPolygon edited="0">
                <wp:start x="513" y="478"/>
                <wp:lineTo x="-490" y="2398"/>
                <wp:lineTo x="-490" y="3837"/>
                <wp:lineTo x="-490" y="16791"/>
                <wp:lineTo x="11" y="20630"/>
                <wp:lineTo x="513" y="20630"/>
                <wp:lineTo x="20093" y="20630"/>
                <wp:lineTo x="20595" y="20630"/>
                <wp:lineTo x="21097" y="17750"/>
                <wp:lineTo x="21097" y="3837"/>
                <wp:lineTo x="21097" y="1438"/>
                <wp:lineTo x="20093" y="478"/>
                <wp:lineTo x="513" y="478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нежный перевод – </w:t>
      </w:r>
      <w:r>
        <w:rPr/>
        <w:t xml:space="preserve">перекинуть деньги со своего баланса в </w:t>
      </w:r>
      <w:r>
        <w:rPr>
          <w:lang w:val="en-US"/>
        </w:rPr>
        <w:t>Telme</w:t>
      </w:r>
      <w:r>
        <w:rPr/>
        <w:t xml:space="preserve"> на кошелек </w:t>
      </w:r>
      <w:r>
        <w:rPr>
          <w:lang w:val="en-US"/>
        </w:rPr>
        <w:t>W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0860</wp:posOffset>
            </wp:positionH>
            <wp:positionV relativeFrom="paragraph">
              <wp:posOffset>109855</wp:posOffset>
            </wp:positionV>
            <wp:extent cx="416560" cy="41656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Retail</w:t>
      </w:r>
      <w:r>
        <w:rPr>
          <w:b/>
        </w:rPr>
        <w:t xml:space="preserve">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– </w:t>
      </w:r>
      <w:r>
        <w:rPr/>
        <w:t>прайс-лист услуг компании со скид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30860</wp:posOffset>
            </wp:positionH>
            <wp:positionV relativeFrom="paragraph">
              <wp:posOffset>140335</wp:posOffset>
            </wp:positionV>
            <wp:extent cx="416560" cy="41656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Показать хронологию – </w:t>
      </w:r>
      <w:r>
        <w:rPr/>
        <w:t>прайс-лист</w:t>
      </w:r>
      <w:r>
        <w:rPr>
          <w:b/>
        </w:rPr>
        <w:t xml:space="preserve"> </w:t>
      </w:r>
      <w:r>
        <w:rPr/>
        <w:t>поступление денег на баланс, и их перевод куда-либ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80645</wp:posOffset>
            </wp:positionV>
            <wp:extent cx="416560" cy="41656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Запросить дебетовую карту – </w:t>
      </w:r>
      <w:r>
        <w:rPr/>
        <w:t xml:space="preserve">заказать пластиковую карту от компании </w:t>
      </w:r>
      <w:r>
        <w:rPr>
          <w:lang w:val="en-US"/>
        </w:rPr>
        <w:t>Telme</w:t>
      </w:r>
      <w:r>
        <w:rPr/>
        <w:t>, для обналичивания зарплаты через банко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6560" cy="41656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Download</w:t>
      </w:r>
      <w:r>
        <w:rPr>
          <w:b/>
        </w:rPr>
        <w:t xml:space="preserve"> </w:t>
      </w:r>
      <w:r>
        <w:rPr>
          <w:b/>
          <w:lang w:val="en-US"/>
        </w:rPr>
        <w:t>Application</w:t>
      </w:r>
      <w:r>
        <w:rPr>
          <w:b/>
        </w:rPr>
        <w:t xml:space="preserve"> – </w:t>
      </w:r>
      <w:r>
        <w:rPr/>
        <w:t xml:space="preserve">при помощи этой кнопки, можно скачать программу </w:t>
      </w:r>
      <w:r>
        <w:rPr>
          <w:lang w:val="en-US"/>
        </w:rPr>
        <w:t>Desk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на рабочий стол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6560" cy="41656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Ticket</w:t>
      </w:r>
      <w:r>
        <w:rPr>
          <w:b/>
        </w:rPr>
        <w:t xml:space="preserve"> – </w:t>
      </w:r>
      <w:r>
        <w:rPr/>
        <w:t>задать вопрос в комп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559560" cy="85725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опка, позволяющая перейти из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Port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714500" cy="93091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кно, позволяющее зарегистрировать клиента без ски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33675" cy="20002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пить услуги, предназначенные для мобильных телефон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847975</wp:posOffset>
            </wp:positionH>
            <wp:positionV relativeFrom="paragraph">
              <wp:posOffset>167640</wp:posOffset>
            </wp:positionV>
            <wp:extent cx="2733675" cy="200025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упить услугу, для звонка со стационарного телеф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847975</wp:posOffset>
            </wp:positionH>
            <wp:positionV relativeFrom="paragraph">
              <wp:posOffset>160020</wp:posOffset>
            </wp:positionV>
            <wp:extent cx="2733675" cy="20002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полнить трафик для разговор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847975</wp:posOffset>
            </wp:positionH>
            <wp:positionV relativeFrom="paragraph">
              <wp:posOffset>152400</wp:posOffset>
            </wp:positionV>
            <wp:extent cx="2733675" cy="20002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ополнительные услуг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847975</wp:posOffset>
            </wp:positionH>
            <wp:positionV relativeFrom="paragraph">
              <wp:posOffset>198755</wp:posOffset>
            </wp:positionV>
            <wp:extent cx="2733675" cy="200025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вершить доплату для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304800" cy="133350"/>
            <wp:effectExtent l="0" t="0" r="0" b="0"/>
            <wp:wrapTight wrapText="bothSides">
              <wp:wrapPolygon edited="0">
                <wp:start x="-675" y="0"/>
                <wp:lineTo x="-675" y="2988"/>
                <wp:lineTo x="-675" y="14945"/>
                <wp:lineTo x="-675" y="19430"/>
                <wp:lineTo x="19511" y="19430"/>
                <wp:lineTo x="20207" y="19430"/>
                <wp:lineTo x="20207" y="2988"/>
                <wp:lineTo x="19511" y="0"/>
                <wp:lineTo x="-675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писание любой из услуг, предложенных в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Port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6:00Z</dcterms:created>
  <dc:creator>Владимир</dc:creator>
  <dc:description/>
  <cp:keywords/>
  <dc:language>en-US</dc:language>
  <cp:lastModifiedBy>Дмитрий</cp:lastModifiedBy>
  <dcterms:modified xsi:type="dcterms:W3CDTF">2007-04-16T07:42:00Z</dcterms:modified>
  <cp:revision>24</cp:revision>
  <dc:subject/>
  <dc:title> </dc:title>
</cp:coreProperties>
</file>