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Скачайте и установите программу Desk Call NG 2.0. </w:t>
        <w:br/>
        <w:t xml:space="preserve"> Создайте соединение с Интернет, желательно скоростное – ADSL-модем, Wi-Fi, кабельное и т.п. не ниже 128 Kb/s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пустите программу. После запуска программы появится окно с предложением ввести ваш логин (enter e-mail) и пароль. </w:t>
        <w:br/>
        <w:t xml:space="preserve">Вводим: ваш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login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@3g.telme.sg</w:t>
      </w:r>
      <w:r>
        <w:rPr>
          <w:rFonts w:cs="Verdana" w:ascii="Verdana" w:hAnsi="Verdana"/>
          <w:color w:val="000000"/>
          <w:sz w:val="18"/>
          <w:szCs w:val="18"/>
        </w:rPr>
        <w:t xml:space="preserve">, т.е. до "собачки" такой же логин, как для входа в ваш цифровой офис/портал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лее пароль, такой же как для входа в ваш цифровой офис/портал!</w:t>
        <w:br/>
        <w:t>Программа соединится с сервером, проверит данные и если все хорошо, то будет примерно окно такого вида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7662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Элементы управления и описание значков (по красным цифрам):</w:t>
        <w:br/>
        <w:t>1) Кнопка "Добавить контакт" (добавить абонента, примерно как в записную книжку сотового телефона)</w:t>
        <w:br/>
        <w:t>2) Кнопка "Найти пользователя Desk Call" - для общения в чате, для добавления в список контактов, для бесплатных звонков с DeskCall на DeskCall</w:t>
        <w:br/>
        <w:t>3) Кнопка "Открыть конференцию" (для голосового общения с несколькими абонентами)</w:t>
        <w:br/>
        <w:t>4) Кнопка открытия окна чата с другими пользователями</w:t>
        <w:br/>
        <w:t>5) Верхнее текстовое меню программы - особое внимание на меню Tools (Инструменты). Выбираем пункт Configurations -там все основные настройки программы. Остальные пункты меню - продублированы кнопками в интерфейсе программы.</w:t>
        <w:br/>
        <w:t>6) Кнопка отправки SMS-сообщения</w:t>
        <w:br/>
        <w:t xml:space="preserve">7) Индикатор состояния. Если нажать на индикатор - выпадет меню с шариками разных цветов </w:t>
        <w:br/>
        <w:t>- Зеленый - Online - Вы в онлайне, готовы звонить, общаться через чат и т.д.</w:t>
        <w:br/>
        <w:t>- Красный - Do not disturb - Не беспокоить</w:t>
        <w:br/>
        <w:t>- Серый - Invisible - Невидимый ни для кого</w:t>
        <w:br/>
        <w:t>- Оранжевый - Away - Вышел, ушел и т.п.</w:t>
        <w:br/>
        <w:t>По этим индикаторам другие пользователи DeskCall увидят ваш статус и зря не будут беспокоить, могут просто не увидеть вас в сети и т.д.</w:t>
        <w:br/>
        <w:t>8) Кнопка включения/выключения видеозвонков (нужна WEB-камера, подключенная к компьютеру и настроенная в DeskCall)</w:t>
        <w:br/>
        <w:t>9) Ваш логин (если программа нормально соединилась с инетом и сервером звонков Telme, то логин видно)</w:t>
        <w:br/>
        <w:t>10) Кнопка просмотра пропущенных вами звонков и голосовых сообщений</w:t>
        <w:br/>
        <w:t>11) На этой кнопке виден ваш баланс в $ для совершения звонков (он виден и одинаков с балансом в вашем Digital Office). При нажатии вы увидите ниже на сером поле ваш личный DeskCall телефонный номер (Your Number +17ХХХХХХХХХХ), Call forward mode (если не активирован то Not available) и ссылку синенькую для покупки (пополнения счета) исходящих звонков - Buy call-out credits).</w:t>
        <w:br/>
        <w:t>12) Закладка вашего списка контактов</w:t>
        <w:br/>
        <w:t>13) Закладка истории звонков - с кем (каким номером, сколько минут и т.д.)</w:t>
        <w:br/>
        <w:t>14) Закладка, открывающая кнопки для набора мышкой, как в любом телефоне</w:t>
        <w:br/>
        <w:t>15) Строка для ввода номера через клавиатуру вашего компьютера - ставим туда курсор и вводим (к примеру решили в Москву позвонить - 007495ХХХХХХХХХ, затем жмем Enter. 007-это код России вместо 8 (межгород по России), можно набрать +7 (+7495ХХХХХХХХХ), 495 -это код Москвы, далее ХХХХХХХХХ - любой Московский номер.</w:t>
        <w:br/>
        <w:t>Если звонок на Украину, Германию и т.д. то вначале код страны, потом номер.</w:t>
        <w:br/>
        <w:t>16) Кнопка завершения разговора (Отбой)</w:t>
        <w:br/>
        <w:t>17) Кнопка вызова (Enter), набрали в строке номер и жмем на нее.</w:t>
        <w:br/>
        <w:t>18) Click to change Audio and Video Settings - Нажмите для изменеия аудио и видео настроек. Нажимаем - основное окно увеличится вниз, увидите значок микрофончика и динамика, можно поменять чувствительность микрофона и громкость наушников/колонок и т.д.</w:t>
        <w:br/>
        <w:t>19) Значок "Земной шарик" - если он как на картинке, значит соединение с интернетом ОК</w:t>
        <w:br/>
        <w:t xml:space="preserve">20) Значок "Два компьютера" - если как на картинке, значит DeslCall соединен с сервером Telme, все ОК - можно совершать звонки, использовать чат и т.д. Т.е. будет виден ваш баланс и логин (пункт 9 и пункт 11)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1) Значок "Громкоговоритель" - если как на картинке, то значит настройки аудио и микрофона у вас в порядке, если что-то иное, зайдите в настройки - в верхней части программы меню Tools (Инструментарий), далее Configuration (Конфигурация), затем откроется окно конфигурации. В левом меню выберите кнопку Audio, в правой части откроется окно настроек. Настройте input device (устройство ввода) - микрофон, и output device (устройство вывода) - колонки или наушники. Обычно в строках напротив этих устройств выбирается ваша звуковая плата компьютера по умолчанию (встроенная или PCI-плата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екоторые подробности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Кнопка "Добавить контакт - Add a contact" (Красный маркер №1 на рис. выше).</w:t>
      </w:r>
      <w:r>
        <w:rPr>
          <w:rFonts w:cs="Verdana" w:ascii="Verdana" w:hAnsi="Verdana"/>
          <w:color w:val="000000"/>
          <w:sz w:val="18"/>
          <w:szCs w:val="18"/>
        </w:rPr>
        <w:br/>
        <w:t>После нажатия откроется окно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3382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разу нажмите кнопку "Расширенные настройки" - "Advanced" (Указана на рисунке выше).</w:t>
        <w:br/>
        <w:t>Окно преобразится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3400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По красным маркерам:</w:t>
        <w:br/>
        <w:t>1) Group. Можно контакты группировать. Например наберите в этой строке "Family" - семья, в другой раз "Partners" - партнеры. И когда у вас все контакты будут по группам, будет очень удобно. При добавлении очередного контакта вы сможете его назначать в созданные ранее группы.</w:t>
        <w:br/>
        <w:t>2) First Name - Фамилия (можно по-русски)</w:t>
        <w:br/>
        <w:t>3) Last Name - Имя (можно по-русски)</w:t>
        <w:br/>
        <w:t>4) День рождения контакта (если нужно)</w:t>
        <w:br/>
        <w:t>5) Gender - тут выбор - Male - мужск. род, Female - женск. род или никак.</w:t>
        <w:br/>
        <w:t>6) City - Город</w:t>
        <w:br/>
        <w:t>7) Кнопка "Add" - жмем. Открывается дополнит. окно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0047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Вводим Contact ID (Ту же фамилию например) латинскими и жмем кнопку Add.</w:t>
        <w:br/>
        <w:t>8) Кнопка для удаления контакта.</w:t>
        <w:br/>
        <w:t>9) Этот обведенный красным блок заполняете без комментариев. (Если у контакта один телефон, то остальные графы не заполняете)</w:t>
        <w:br/>
        <w:t xml:space="preserve">10) Смена "аватара". </w:t>
        <w:br/>
        <w:t>11) Кнопка "Save" - Сохранить</w:t>
        <w:br/>
        <w:t>12) Кнопка "Cancel" - Отменить все вышеперечисленное.</w:t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нопка "Найти пользователя"</w:t>
      </w:r>
      <w:r>
        <w:rPr>
          <w:rFonts w:cs="Verdana" w:ascii="Verdana" w:hAnsi="Verdana"/>
          <w:color w:val="000000"/>
          <w:sz w:val="18"/>
          <w:szCs w:val="18"/>
        </w:rPr>
        <w:br/>
        <w:t>Нажимаем, появляется окно поиска:</w:t>
        <w:br/>
        <w:t xml:space="preserve">В строке поиска набираем имя пользователя (латинскими), можно задать критерии поиска: по имени, по нику т.п., затем жмем кнопку "Search" - "Поиск". В нижнем большом белом поле будут видны результаты поиск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019675" cy="4229100"/>
            <wp:effectExtent l="0" t="0" r="0" b="0"/>
            <wp:wrapSquare wrapText="bothSides"/>
            <wp:docPr id="5" name="windo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ndow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Дмитрий</dc:creator>
  <dc:description/>
  <cp:keywords/>
  <dc:language>en-US</dc:language>
  <cp:lastModifiedBy>Дмитрий</cp:lastModifiedBy>
  <dcterms:modified xsi:type="dcterms:W3CDTF">2007-04-21T07:18:00Z</dcterms:modified>
  <cp:revision>15</cp:revision>
  <dc:subject/>
  <dc:title/>
</cp:coreProperties>
</file>